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Kruti Dev 016" w:ascii="Kruti Dev 010" w:hAnsi="Kruti Dev 010"/>
          <w:b/>
          <w:sz w:val="32"/>
          <w:szCs w:val="32"/>
        </w:rPr>
        <w:t>fpfdRlk vodk'k gsrq fpdRl;h çek.k</w:t>
      </w:r>
      <w:r>
        <w:rPr>
          <w:rFonts w:cs="Kruti Dev 016" w:ascii="Kruti Dev 010" w:hAnsi="Kruti Dev 010"/>
          <w:b/>
          <w:sz w:val="20"/>
          <w:szCs w:val="32"/>
        </w:rPr>
        <w:t>&amp;</w:t>
      </w:r>
      <w:r>
        <w:rPr>
          <w:rFonts w:cs="Kruti Dev 016" w:ascii="Kruti Dev 010" w:hAnsi="Kruti Dev 010"/>
          <w:b/>
          <w:sz w:val="32"/>
          <w:szCs w:val="32"/>
        </w:rPr>
        <w:t>i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b/>
          <w:b/>
          <w:sz w:val="32"/>
          <w:szCs w:val="32"/>
        </w:rPr>
      </w:pPr>
      <w:r>
        <w:rPr>
          <w:rFonts w:cs="Kruti Dev 016" w:ascii="Kruti Dev 010" w:hAnsi="Kruti Dev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Jh@Jherh ---------------------------------------------------------------------------------------------------------- ds ekeys dk fooj.k uke ------------------------------------------------------------------------------------------------------ ¼çkFkhZ }kjk eq[; fpfdRlkf/kdkjh vFkok çkf/kÑr fpdRlkf/kdkjh ds lkeus Hkjk tkuk pkfg, 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fu;qfDr</w:t>
        <w:tab/>
        <w:tab/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vk;q</w:t>
        <w:tab/>
        <w:tab/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dqy lsok</w:t>
        <w:tab/>
        <w:t>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fpfdRlk çek.k i= ij vodk'k ij vuqifLFkfr dh fiNyh vof/k 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vknr</w:t>
        <w:tab/>
        <w:tab/>
        <w:tab/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j¨x</w:t>
        <w:tab/>
        <w:tab/>
        <w:tab/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j¨x dk iw.kZ fooj.k</w:t>
        <w:tab/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eS --------------------------------------------------------------------------eq[; fpfdRlkf/kdkjh@ çkf/kÑr fpfdRlkf/kdkj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6" w:ascii="Kruti Dev 010" w:hAnsi="Kruti Dev 010"/>
          <w:sz w:val="32"/>
          <w:szCs w:val="32"/>
        </w:rPr>
        <w:t>---------------------------------------------------------------------------- dk fpfdRlkf/kdkjh gw¡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Kruti Dev 016" w:ascii="Kruti Dev 010" w:hAnsi="Kruti Dev 010"/>
          <w:sz w:val="32"/>
          <w:szCs w:val="32"/>
        </w:rPr>
        <w:t xml:space="preserve">ekeys fd lko/kkuh ls tkap djus ds ckn ,srn }kjk ijekf.kr djrk gw¡ ds Jh@Jherh--------------------------------------------------------------------------------dk LokLF; cqjh n'kk eSa gS rFkk eSa fu"BkiwoZd vkSj lR;rk ls ;g ?k¨f"kr djrk gw¡ fd  esjs loZ¨re fu.kZ; ds vuqlkj mUgs vko';d LokLF;  d¨  iqu% çkIr djus ds fy, ,d vof/k rFkk fM;qVh eSa vuqifLFkr jguk furkUr vko';d gS rFkk ;g laLrqfr djrk gw¡ fd mud¨ fnukad-------------------------------------------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 xml:space="preserve">ls fnukad ---------------------------------------rd dk vodk'k çnku fd;k tk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16"/>
          <w:szCs w:val="32"/>
        </w:rPr>
      </w:pPr>
      <w:r>
        <w:rPr>
          <w:rFonts w:cs="Kruti Dev 016" w:ascii="Kruti Dev 010" w:hAnsi="Kruti Dev 010"/>
          <w:sz w:val="16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8"/>
          <w:szCs w:val="32"/>
        </w:rPr>
      </w:pPr>
      <w:r>
        <w:rPr>
          <w:rFonts w:cs="Kruti Dev 016" w:ascii="Kruti Dev 010" w:hAnsi="Kruti Dev 010"/>
          <w:sz w:val="8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 xml:space="preserve">esjs jk; eSa vf/kdkjh d¨ fpfdRlk ifj"kn ds le{k mifLFkr g¨us ds vko';drk gS@ugh g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24"/>
          <w:szCs w:val="32"/>
        </w:rPr>
      </w:pPr>
      <w:r>
        <w:rPr>
          <w:rFonts w:cs="Kruti Dev 016" w:ascii="Kruti Dev 010" w:hAnsi="Kruti Dev 01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12"/>
          <w:szCs w:val="32"/>
        </w:rPr>
      </w:pPr>
      <w:r>
        <w:rPr>
          <w:rFonts w:cs="Kruti Dev 016" w:ascii="Kruti Dev 010" w:hAnsi="Kruti Dev 010"/>
          <w:sz w:val="1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fnukad%</w:t>
        <w:tab/>
        <w:t xml:space="preserve">-------------------------------------   </w:t>
        <w:tab/>
        <w:tab/>
        <w:tab/>
        <w:tab/>
        <w:tab/>
        <w:t>çkf/kÑr fpfdRlkf/kdkj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8"/>
          <w:szCs w:val="32"/>
        </w:rPr>
      </w:pPr>
      <w:r>
        <w:rPr>
          <w:rFonts w:cs="Kruti Dev 016" w:ascii="Kruti Dev 010" w:hAnsi="Kruti Dev 010"/>
          <w:sz w:val="8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LFkku%</w:t>
        <w:tab/>
        <w:t>-------------------------------------</w:t>
        <w:tab/>
        <w:tab/>
        <w:tab/>
        <w:tab/>
        <w:tab/>
        <w:tab/>
        <w:tab/>
        <w:t>ds gLrk{k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8"/>
          <w:szCs w:val="32"/>
        </w:rPr>
      </w:pPr>
      <w:r>
        <w:rPr>
          <w:rFonts w:cs="Kruti Dev 016" w:ascii="Kruti Dev 010" w:hAnsi="Kruti Dev 010"/>
          <w:sz w:val="8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tuin%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Kruti Dev 010" w:hAnsi="Kruti Dev 010" w:cs="Kruti Dev 016"/>
          <w:sz w:val="32"/>
          <w:szCs w:val="32"/>
        </w:rPr>
      </w:pPr>
      <w:r>
        <w:rPr>
          <w:rFonts w:cs="Kruti Dev 016" w:ascii="Kruti Dev 010" w:hAnsi="Kruti Dev 010"/>
          <w:sz w:val="32"/>
          <w:szCs w:val="32"/>
        </w:rPr>
        <w:t>fpfdRld d uke o eqgj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4:00Z</dcterms:created>
  <dc:creator>GovindB</dc:creator>
  <dc:description/>
  <cp:keywords/>
  <dc:language>en-US</dc:language>
  <cp:lastModifiedBy>uni</cp:lastModifiedBy>
  <dcterms:modified xsi:type="dcterms:W3CDTF">2012-02-08T09:53:00Z</dcterms:modified>
  <cp:revision>9</cp:revision>
  <dc:subject/>
  <dc:title/>
</cp:coreProperties>
</file>